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Dampak Penggunaan Pinjaman Online Terhadap Gaya Hidup Konsumtif Mahasiswa STIE Ekuitas</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Mellya Putriˡ, Reine Oktovina², Reina Oktovini³, Indra Lesmana</w:t>
      </w:r>
      <w:r>
        <w:rPr>
          <w:rFonts w:cs="Times New Roman" w:ascii="Times New Roman" w:hAnsi="Times New Roman"/>
          <w:sz w:val="20"/>
          <w:szCs w:val="20"/>
          <w:vertAlign w:val="superscript"/>
        </w:rPr>
        <w:t>4</w:t>
      </w:r>
      <w:r>
        <w:rPr>
          <w:rFonts w:cs="Times New Roman" w:ascii="Times New Roman" w:hAnsi="Times New Roman"/>
          <w:sz w:val="20"/>
          <w:szCs w:val="20"/>
        </w:rPr>
        <w:t>, Dito Rinaldo</w:t>
      </w:r>
      <w:r>
        <w:rPr>
          <w:rFonts w:cs="Times New Roman" w:ascii="Times New Roman" w:hAnsi="Times New Roman"/>
          <w:sz w:val="20"/>
          <w:szCs w:val="20"/>
          <w:vertAlign w:val="superscript"/>
        </w:rPr>
        <w:t>5</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gram Studi S1 Manajemen Sekolah Tinggi Ilmu Ekonomi Ekuitas</w:t>
      </w:r>
    </w:p>
    <w:p>
      <w:pPr>
        <w:pStyle w:val="Normal"/>
        <w:spacing w:lineRule="auto" w:line="240"/>
        <w:ind w:left="0" w:hanging="0"/>
        <w:jc w:val="center"/>
        <w:rPr>
          <w:rFonts w:ascii="Times New Roman" w:hAnsi="Times New Roman" w:cs="Times New Roman"/>
          <w:sz w:val="20"/>
          <w:szCs w:val="20"/>
          <w:vertAlign w:val="superscript"/>
        </w:rPr>
      </w:pPr>
      <w:r>
        <w:rPr>
          <w:rFonts w:cs="Times New Roman" w:ascii="Times New Roman" w:hAnsi="Times New Roman"/>
          <w:sz w:val="20"/>
          <w:szCs w:val="20"/>
        </w:rPr>
        <w:t>E-mail : mellyaputrii54@gnail.comˡ, reineoktovina13@gmail.com², oktovinireina@gmail.com³, indralsmnaaa@gmail.com</w:t>
      </w:r>
      <w:r>
        <w:rPr>
          <w:rFonts w:cs="Times New Roman" w:ascii="Times New Roman" w:hAnsi="Times New Roman"/>
          <w:sz w:val="20"/>
          <w:szCs w:val="20"/>
          <w:vertAlign w:val="superscript"/>
        </w:rPr>
        <w:t>4</w:t>
      </w:r>
      <w:r>
        <w:rPr>
          <w:rFonts w:cs="Times New Roman" w:ascii="Times New Roman" w:hAnsi="Times New Roman"/>
          <w:sz w:val="20"/>
          <w:szCs w:val="20"/>
        </w:rPr>
        <w:t>, dito.rinaldo@ekuitas.ac.id</w:t>
      </w:r>
      <w:r>
        <w:rPr>
          <w:rFonts w:cs="Times New Roman" w:ascii="Times New Roman" w:hAnsi="Times New Roman"/>
          <w:sz w:val="20"/>
          <w:szCs w:val="20"/>
          <w:vertAlign w:val="superscript"/>
        </w:rPr>
        <w:t>5</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t>One of the digital financial services offered by financial service providers commonly called fintech is online loans. With easy terms and conditions, online loans make it easier for people, including students, to borrow money online. This service can influence students' consumptive lifestyle. Students who want to</w:t>
      </w:r>
      <w:bookmarkStart w:id="0" w:name="_GoBack"/>
      <w:bookmarkEnd w:id="0"/>
      <w:r>
        <w:rPr>
          <w:rFonts w:cs="Times New Roman" w:ascii="Times New Roman" w:hAnsi="Times New Roman"/>
          <w:sz w:val="20"/>
          <w:szCs w:val="20"/>
        </w:rPr>
        <w:t xml:space="preserve"> borrow money to meet their needs can take advantage of this online loan application, which allows money to be disbursed immediately. Loan repayment is considered easy because it can be paid in installments with a certain interest depending on the period chosen. The aim of this research is to find out how the use of online loan applications impacts the consumptive behavior or lifestyle of STIE Equity students. Students who used loan applications were surveyed via questionnaires. The research results show that the average student uses online loan applications because of necessity and is tempted by offers such as interest and price discounts.</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0" w:firstLine="720"/>
        <w:rPr>
          <w:rFonts w:ascii="Times New Roman" w:hAnsi="Times New Roman" w:cs="Times New Roman"/>
          <w:sz w:val="20"/>
          <w:szCs w:val="20"/>
        </w:rPr>
      </w:pPr>
      <w:r>
        <w:rPr>
          <w:rFonts w:cs="Times New Roman" w:ascii="Times New Roman" w:hAnsi="Times New Roman"/>
          <w:sz w:val="20"/>
          <w:szCs w:val="20"/>
        </w:rPr>
        <w:t xml:space="preserve">Salah satu layanan digital keuangan yang ditawarkan oleh penyedia jasa keuangan yang biasa disebut </w:t>
      </w:r>
      <w:r>
        <w:rPr>
          <w:rFonts w:cs="Times New Roman" w:ascii="Times New Roman" w:hAnsi="Times New Roman"/>
          <w:i/>
          <w:sz w:val="20"/>
          <w:szCs w:val="20"/>
        </w:rPr>
        <w:t>fintech</w:t>
      </w:r>
      <w:r>
        <w:rPr>
          <w:rFonts w:cs="Times New Roman" w:ascii="Times New Roman" w:hAnsi="Times New Roman"/>
          <w:sz w:val="20"/>
          <w:szCs w:val="20"/>
        </w:rPr>
        <w:t xml:space="preserve"> adalah pinjaman online. Dengan ketentuan syarat yang mudah, pinjaman online memudahkan masyarakat, termasuk mahasiswa, untuk meminjam uang secara online. Layanan ini dapat mempengaruhi gaya hidup konsumtif siswa. Mahasiswa yang ingin meminjam uang untuk memenuhi kebutuhan mereka dapat memanfaatkan aplikasi pinjaman online ini, yang memungkinkan uang langsung cair. Pembayaran pengembalian pinjaman dianggap mudah karena dapat dicicil dengan bunga tertentu tergantung pada jangka waktu yang dipilih. Tujuan dari penelitian ini adalah untuk mengetahui bagaimana penggunaan aplikasi pinjaman online berdampak pada tingkah laku atau gaya hidup konsumtif mahasiswa STIE Ekuitas. Mahasiswa yang menggunakan aplikasi pinjaman disurvei melalui kuesioner. Hasil penelitian menunjukan bahwa rata – rata mahasiswa menggunakan aplikasi pinjaman online karena kebutuhan dan tergoda oleh penawaran seperti potongan bunga dan harga.</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48" w:leader="none"/>
        </w:tabs>
        <w:spacing w:lineRule="auto" w:line="240"/>
        <w:ind w:left="0" w:hanging="0"/>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Pinjaman online, Gaya hidup komsumtif, Mahasiswa</w:t>
      </w:r>
    </w:p>
    <w:p>
      <w:pPr>
        <w:pStyle w:val="Normal"/>
        <w:tabs>
          <w:tab w:val="clear" w:pos="720"/>
          <w:tab w:val="left" w:pos="6048"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first" r:id="rId2"/>
          <w:footerReference w:type="default" r:id="rId3"/>
          <w:footerReference w:type="first" r:id="rId4"/>
          <w:type w:val="nextPage"/>
          <w:pgSz w:w="11906" w:h="16838"/>
          <w:pgMar w:left="1701" w:right="1134" w:gutter="0" w:header="680" w:top="1418" w:footer="991" w:bottom="1134"/>
          <w:pgNumType w:start="783" w:fmt="decimal"/>
          <w:formProt w:val="false"/>
          <w:titlePg/>
          <w:textDirection w:val="lrTb"/>
          <w:docGrid w:type="default" w:linePitch="360" w:charSpace="4096"/>
        </w:sectPr>
      </w:pPr>
    </w:p>
    <w:p>
      <w:pPr>
        <w:pStyle w:val="ListParagraph"/>
        <w:numPr>
          <w:ilvl w:val="0"/>
          <w:numId w:val="1"/>
        </w:numPr>
        <w:tabs>
          <w:tab w:val="clear" w:pos="720"/>
          <w:tab w:val="left" w:pos="6048"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PENDAHULUAN</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Seiring perkembangan zaman, teknologi memiliki perubahan yang cukup signifikan salah satu bidang perkembangan teknologi ini yaitu pada bidang keuangan. Perkembangan ini membawa dampak dalam kehidupan sehari-hari. Salah satu hal pendukung perkembangan dibidang keuangan yaitu </w:t>
      </w:r>
      <w:r>
        <w:rPr>
          <w:rFonts w:cs="Times New Roman" w:ascii="Times New Roman" w:hAnsi="Times New Roman"/>
          <w:i/>
          <w:sz w:val="20"/>
          <w:szCs w:val="20"/>
        </w:rPr>
        <w:t>gadget</w:t>
      </w:r>
      <w:r>
        <w:rPr>
          <w:rFonts w:cs="Times New Roman" w:ascii="Times New Roman" w:hAnsi="Times New Roman"/>
          <w:sz w:val="20"/>
          <w:szCs w:val="20"/>
        </w:rPr>
        <w:t xml:space="preserve">, pendukung ini banyak digunakan setiap induvidu karena mempermudah gaya hidup masyarakat. Perkembangan ini menghasilkan istilah </w:t>
      </w:r>
      <w:r>
        <w:rPr>
          <w:rFonts w:cs="Times New Roman" w:ascii="Times New Roman" w:hAnsi="Times New Roman"/>
          <w:i/>
          <w:sz w:val="20"/>
          <w:szCs w:val="20"/>
        </w:rPr>
        <w:t>financial technology (fintech)</w:t>
      </w:r>
      <w:r>
        <w:rPr>
          <w:rFonts w:cs="Times New Roman" w:ascii="Times New Roman" w:hAnsi="Times New Roman"/>
          <w:sz w:val="20"/>
          <w:szCs w:val="20"/>
        </w:rPr>
        <w:t xml:space="preserve">, yang dikutip oleh Bank Indonesia. Menurut Bank Indonesia, </w:t>
      </w:r>
      <w:r>
        <w:rPr>
          <w:rFonts w:cs="Times New Roman" w:ascii="Times New Roman" w:hAnsi="Times New Roman"/>
          <w:i/>
          <w:sz w:val="20"/>
          <w:szCs w:val="20"/>
        </w:rPr>
        <w:t>fintech</w:t>
      </w:r>
      <w:r>
        <w:rPr>
          <w:rFonts w:cs="Times New Roman" w:ascii="Times New Roman" w:hAnsi="Times New Roman"/>
          <w:sz w:val="20"/>
          <w:szCs w:val="20"/>
        </w:rPr>
        <w:t xml:space="preserve"> adalah model bisnis yang menggabungkan jasa keuangan dengan kemajuan teknologi, yang mengubah cara pembayaran dari yang harus dilakukan secara langsung menjadi dapat dilakukan secara jarak jauh dan dalam waktu yang singkat.</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Aplikasi atau situs </w:t>
      </w:r>
      <w:r>
        <w:rPr>
          <w:rFonts w:cs="Times New Roman" w:ascii="Times New Roman" w:hAnsi="Times New Roman"/>
          <w:i/>
          <w:sz w:val="20"/>
          <w:szCs w:val="20"/>
        </w:rPr>
        <w:t>web</w:t>
      </w:r>
      <w:r>
        <w:rPr>
          <w:rFonts w:cs="Times New Roman" w:ascii="Times New Roman" w:hAnsi="Times New Roman"/>
          <w:sz w:val="20"/>
          <w:szCs w:val="20"/>
        </w:rPr>
        <w:t xml:space="preserve"> pinjaman online semakin populer di kalangan orang dewasa dan pelajar juga. Mahasiswa sekarang dapat membeli barang-barang yang mereka butuhkan dengan pinjaman online dengan cicilan. Barang-barang ini dapat berupa furnitur, elektronik</w:t>
      </w:r>
      <w:r>
        <w:rPr>
          <w:rFonts w:cs="Times New Roman" w:ascii="Times New Roman" w:hAnsi="Times New Roman"/>
          <w:i/>
          <w:sz w:val="20"/>
          <w:szCs w:val="20"/>
        </w:rPr>
        <w:t>, fashion</w:t>
      </w:r>
      <w:r>
        <w:rPr>
          <w:rFonts w:cs="Times New Roman" w:ascii="Times New Roman" w:hAnsi="Times New Roman"/>
          <w:sz w:val="20"/>
          <w:szCs w:val="20"/>
        </w:rPr>
        <w:t>, dll. Pinjaman Online memiliki persyaratan yang cukup mudah hanya dengan KTP sja pengajuan dapat terealisasikan, sehingga tidak perlu melampirkan slip gaji atau lainnya.</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Pinjaman Online sudah banyak digunakan oleh kalangan mahasiswa, khususnya mahasiswa STIE Ekuitas. Rata – rata limit pinjaman yang diberikan hingga Rp. 20.000.000, faktor ini diduga memberikan dampak konsumtif bagi mahasiswa. Dengan limit pinjaman ini mahasiswa menjadi bebas dalam membeli barang yang mereka inginkan, bukan hanya itu bunga yang rendah dan tenor pinjaman yang diberikan hingga 12 kali per bulan. Ketagihan untuk membeli barang yang lebih mahal dan merek terkenal diduga dipengaruhi oleh faktor-faktor ini. </w:t>
      </w:r>
      <w:r>
        <w:rPr>
          <w:rFonts w:cs="Times New Roman" w:ascii="Times New Roman" w:hAnsi="Times New Roman"/>
          <w:i/>
          <w:sz w:val="20"/>
          <w:szCs w:val="20"/>
        </w:rPr>
        <w:t>Merchant</w:t>
      </w:r>
      <w:r>
        <w:rPr>
          <w:rFonts w:cs="Times New Roman" w:ascii="Times New Roman" w:hAnsi="Times New Roman"/>
          <w:sz w:val="20"/>
          <w:szCs w:val="20"/>
        </w:rPr>
        <w:t xml:space="preserve"> yang banyak digunakan oleh kalangan mahasiwa yaitu Shopee Pinjam, Akulaku, Kredivo, serta lainnya. Aplikasi – aplikasi pinjaman ini, menjadikan faktor mahasiswa bergaya hidup konsumtif.</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Berbagai penelitian terdahulu yang dijadikan sebagai referensi dengan judul “Dampak Penggunaan Pinjaman Online Terhadap Gaya Hidup Konsumtif Mahasiswa Yogyakarta Pada Tahun 2019”, membuktikan bahwa 122 responden mahasiswa Yogyakarta memiliki gaya hidup konsumtif. Dibuktikan sebesar 55% mahasiswa melakukan pembelian barang yang belum lunas tetapi melakukan penyicilan kembali, sisanya melakukan pembelian setelah barang sebelumnya telah lunas. Pada judul “Hubungan Perilaku Konsumtif dan Minat Mahasiswa Menggunakan Jasa Pinjaman Online”, menyimpulkan dari seratus siswa bahwa terdapat korelasi antara keinginan siswa untuk menggunakan layanan pinjaman online dan perilaku konsumtif mereka. Lalu menurut artikel katadata.co.id dengan judul “Mahasiswa Hingga Pekerja Rerata Pinjam Pinjol Rp. 2,5 Juta”, menyimpulkan bahwa pendapatan rata - rata pemuda Indonesia bisa jadi lebih rendah dibandingkan utang dipinjaman online atau pinjol dengan pendapatan hanya 2 juta perbulan sedangkan rata - rata pinjaman sebesar 2,4 juta.</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Paylater juga merupakan jenis pinjaman online berupa pembayaran yang ditunda, fitur ini maksudnya pembelian barang tanpa harus membayar langsung tetapi membayar setiap bulan dengan bunga. Dalam penilitian pada tahun 2023 oleh Putri Arvianti dengan judul “Perilaku Konsumtif Pengguna Shopee Paylater di Kalangan Mahasiswa UIN Sunan Ampel Surabaya” membuktikan bahwa dari 18 responden mengalami kenaikan 2 kali lipat berbelanja secara berlebihan semenjak menggunakan Shopee Paylater. Menurut penelitian diatas rata – rata mahasiswa memiliki gaya konsumtif setelah melakukan pinjaman, bahkan terdapat mahasiswa yang memiliki utang lebih banyak dari pada pendapatan perbulannya.</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TINJAUAN PUSTAKA</w:t>
      </w:r>
    </w:p>
    <w:p>
      <w:pPr>
        <w:pStyle w:val="ListParagraph"/>
        <w:numPr>
          <w:ilvl w:val="0"/>
          <w:numId w:val="2"/>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Pengertian Pinjaman Online</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Pinjaman yang diberikan secara online diberikan oleh penyedia layanan keuangan yang beroperasi secara online. Penyedia teknologi </w:t>
      </w:r>
      <w:r>
        <w:rPr>
          <w:rFonts w:cs="Times New Roman" w:ascii="Times New Roman" w:hAnsi="Times New Roman"/>
          <w:i/>
          <w:sz w:val="20"/>
          <w:szCs w:val="20"/>
        </w:rPr>
        <w:t>fintech</w:t>
      </w:r>
      <w:r>
        <w:rPr>
          <w:rFonts w:cs="Times New Roman" w:ascii="Times New Roman" w:hAnsi="Times New Roman"/>
          <w:sz w:val="20"/>
          <w:szCs w:val="20"/>
        </w:rPr>
        <w:t xml:space="preserve"> biasanya disebut sebagai </w:t>
      </w:r>
      <w:r>
        <w:rPr>
          <w:rFonts w:cs="Times New Roman" w:ascii="Times New Roman" w:hAnsi="Times New Roman"/>
          <w:i/>
          <w:sz w:val="20"/>
          <w:szCs w:val="20"/>
        </w:rPr>
        <w:t>fintech</w:t>
      </w:r>
      <w:r>
        <w:rPr>
          <w:rFonts w:cs="Times New Roman" w:ascii="Times New Roman" w:hAnsi="Times New Roman"/>
          <w:sz w:val="20"/>
          <w:szCs w:val="20"/>
        </w:rPr>
        <w:t>. Bagi mereka yang membutuhkan dana tunai tanpa harus mengajukan permohonan secara tatap muka, pinjaman online yang langsung cair dan tanpa jaminan adalah opsi lain. Organisasi keuangan ini beroperasi melalui internet berkat teknologi informas.</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Omarini (2018) menyatakan bahwa pinjaman melalui internet dapat dianggap sebagai pertukaran uang secara langsung dan tidak langsung tanpa menggunakan institusi keuangan konvensional. Namun, Hsueh (2017) menyatakan bahwa pinjaman online adalah model bisnis berbasis web yang memungkinkan perantara keuangan untuk memberikan pinjaman. </w:t>
      </w:r>
      <w:r>
        <w:rPr>
          <w:rFonts w:cs="Times New Roman" w:ascii="Times New Roman" w:hAnsi="Times New Roman"/>
          <w:i/>
          <w:sz w:val="20"/>
          <w:szCs w:val="20"/>
        </w:rPr>
        <w:t>Platform</w:t>
      </w:r>
      <w:r>
        <w:rPr>
          <w:rFonts w:cs="Times New Roman" w:ascii="Times New Roman" w:hAnsi="Times New Roman"/>
          <w:sz w:val="20"/>
          <w:szCs w:val="20"/>
        </w:rPr>
        <w:t xml:space="preserve"> ini dibuat untuk perusahaan menengah dan kecil karena mereka mungkin merasa persyaratan pinjaman bank terlalu tinggi. Pinjaman online lebih murah dan efisien daripada pinjaman berbasis bank.</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Rekomendasi tambahan, seperti yang dibuat oleh Supriyanto dan Ismawati (2019) Menyebutkan bahwa teknologi aplikasi pinjaman uang secara </w:t>
      </w:r>
      <w:r>
        <w:rPr>
          <w:rFonts w:cs="Times New Roman" w:ascii="Times New Roman" w:hAnsi="Times New Roman"/>
          <w:i/>
          <w:sz w:val="20"/>
          <w:szCs w:val="20"/>
        </w:rPr>
        <w:t>online</w:t>
      </w:r>
      <w:r>
        <w:rPr>
          <w:rFonts w:cs="Times New Roman" w:ascii="Times New Roman" w:hAnsi="Times New Roman"/>
          <w:sz w:val="20"/>
          <w:szCs w:val="20"/>
        </w:rPr>
        <w:t xml:space="preserve"> adalah model pembiayaan berbasis teknologi finansial yang memberikan solusi pembiayaan yang efektif dan efisien tanpa terbatas oleh ruang dan waktu hanya dengan terhubung ke internet pada perangkat seperti komputer atau smartphone. Mendapatkan dana dari organisasi yang beroperasi secara online dikenal sebagai pinjaman online (kamus Tokopedia, 2021). Anda hanya perlu mengajukan melalui aplikasi atau situs </w:t>
      </w:r>
      <w:r>
        <w:rPr>
          <w:rFonts w:cs="Times New Roman" w:ascii="Times New Roman" w:hAnsi="Times New Roman"/>
          <w:i/>
          <w:sz w:val="20"/>
          <w:szCs w:val="20"/>
        </w:rPr>
        <w:t>web</w:t>
      </w:r>
      <w:r>
        <w:rPr>
          <w:rFonts w:cs="Times New Roman" w:ascii="Times New Roman" w:hAnsi="Times New Roman"/>
          <w:sz w:val="20"/>
          <w:szCs w:val="20"/>
        </w:rPr>
        <w:t>, dan pengajuan akan diproses tanpa harus menunggu di lembaga keuangan.</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Jenis-jenis Pinjaman Online</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i/>
          <w:sz w:val="20"/>
          <w:szCs w:val="20"/>
        </w:rPr>
        <w:t>Financial technology</w:t>
      </w:r>
      <w:r>
        <w:rPr>
          <w:rFonts w:cs="Times New Roman" w:ascii="Times New Roman" w:hAnsi="Times New Roman"/>
          <w:sz w:val="20"/>
          <w:szCs w:val="20"/>
        </w:rPr>
        <w:t xml:space="preserve"> memiliki 3 tipe menurut Hsueh (2017) yaitu :</w:t>
      </w:r>
    </w:p>
    <w:p>
      <w:pPr>
        <w:pStyle w:val="ListParagraph"/>
        <w:numPr>
          <w:ilvl w:val="0"/>
          <w:numId w:val="3"/>
        </w:numPr>
        <w:tabs>
          <w:tab w:val="clear" w:pos="720"/>
          <w:tab w:val="left" w:pos="0" w:leader="none"/>
        </w:tabs>
        <w:spacing w:lineRule="auto" w:line="240"/>
        <w:ind w:left="426" w:hanging="360"/>
        <w:rPr>
          <w:rFonts w:ascii="Times New Roman" w:hAnsi="Times New Roman" w:cs="Times New Roman"/>
          <w:i/>
          <w:i/>
          <w:sz w:val="20"/>
          <w:szCs w:val="20"/>
        </w:rPr>
      </w:pPr>
      <w:r>
        <w:rPr>
          <w:rFonts w:cs="Times New Roman" w:ascii="Times New Roman" w:hAnsi="Times New Roman"/>
          <w:i/>
          <w:sz w:val="20"/>
          <w:szCs w:val="20"/>
        </w:rPr>
        <w:t xml:space="preserve">Third-party payment systems </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 xml:space="preserve">Tipe ini merupakan system pembayaran melalui pihak ketiga. Tipe sistem pembayaran ini dilakukan oleh pihak ketiga seperti, </w:t>
      </w:r>
      <w:r>
        <w:rPr>
          <w:rFonts w:cs="Times New Roman" w:ascii="Times New Roman" w:hAnsi="Times New Roman"/>
          <w:i/>
          <w:sz w:val="20"/>
          <w:szCs w:val="20"/>
        </w:rPr>
        <w:t>online- to-offline</w:t>
      </w:r>
      <w:r>
        <w:rPr>
          <w:rFonts w:cs="Times New Roman" w:ascii="Times New Roman" w:hAnsi="Times New Roman"/>
          <w:sz w:val="20"/>
          <w:szCs w:val="20"/>
        </w:rPr>
        <w:t xml:space="preserve"> (O2O), </w:t>
      </w:r>
      <w:r>
        <w:rPr>
          <w:rFonts w:cs="Times New Roman" w:ascii="Times New Roman" w:hAnsi="Times New Roman"/>
          <w:i/>
          <w:sz w:val="20"/>
          <w:szCs w:val="20"/>
        </w:rPr>
        <w:t>cross-border</w:t>
      </w:r>
      <w:r>
        <w:rPr>
          <w:rFonts w:cs="Times New Roman" w:ascii="Times New Roman" w:hAnsi="Times New Roman"/>
          <w:sz w:val="20"/>
          <w:szCs w:val="20"/>
        </w:rPr>
        <w:t xml:space="preserve"> EC, sistem pembayaran mobile, dan platform  pembayaran jasa seperti pembayaran bank dan transfer.</w:t>
      </w:r>
    </w:p>
    <w:p>
      <w:pPr>
        <w:pStyle w:val="ListParagraph"/>
        <w:numPr>
          <w:ilvl w:val="0"/>
          <w:numId w:val="3"/>
        </w:numPr>
        <w:tabs>
          <w:tab w:val="clear" w:pos="720"/>
          <w:tab w:val="left" w:pos="0" w:leader="none"/>
        </w:tabs>
        <w:spacing w:lineRule="auto" w:line="240"/>
        <w:ind w:left="426" w:hanging="360"/>
        <w:rPr>
          <w:rFonts w:ascii="Times New Roman" w:hAnsi="Times New Roman" w:cs="Times New Roman"/>
          <w:i/>
          <w:i/>
          <w:sz w:val="20"/>
          <w:szCs w:val="20"/>
        </w:rPr>
      </w:pPr>
      <w:r>
        <w:rPr>
          <w:rFonts w:cs="Times New Roman" w:ascii="Times New Roman" w:hAnsi="Times New Roman"/>
          <w:i/>
          <w:sz w:val="20"/>
          <w:szCs w:val="20"/>
        </w:rPr>
        <w:t>Peer-to-Peer (P2P) Lending</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i/>
          <w:sz w:val="20"/>
          <w:szCs w:val="20"/>
        </w:rPr>
        <w:t>Platform fintech</w:t>
      </w:r>
      <w:r>
        <w:rPr>
          <w:rFonts w:cs="Times New Roman" w:ascii="Times New Roman" w:hAnsi="Times New Roman"/>
          <w:sz w:val="20"/>
          <w:szCs w:val="20"/>
        </w:rPr>
        <w:t xml:space="preserve"> ini menghubungkan pemberi pinjaman (</w:t>
      </w:r>
      <w:r>
        <w:rPr>
          <w:rFonts w:cs="Times New Roman" w:ascii="Times New Roman" w:hAnsi="Times New Roman"/>
          <w:i/>
          <w:sz w:val="20"/>
          <w:szCs w:val="20"/>
        </w:rPr>
        <w:t>lender</w:t>
      </w:r>
      <w:r>
        <w:rPr>
          <w:rFonts w:cs="Times New Roman" w:ascii="Times New Roman" w:hAnsi="Times New Roman"/>
          <w:sz w:val="20"/>
          <w:szCs w:val="20"/>
        </w:rPr>
        <w:t>) dan penerima pinjaman (</w:t>
      </w:r>
      <w:r>
        <w:rPr>
          <w:rFonts w:cs="Times New Roman" w:ascii="Times New Roman" w:hAnsi="Times New Roman"/>
          <w:i/>
          <w:sz w:val="20"/>
          <w:szCs w:val="20"/>
        </w:rPr>
        <w:t>borrower)</w:t>
      </w:r>
      <w:r>
        <w:rPr>
          <w:rFonts w:cs="Times New Roman" w:ascii="Times New Roman" w:hAnsi="Times New Roman"/>
          <w:sz w:val="20"/>
          <w:szCs w:val="20"/>
        </w:rPr>
        <w:t xml:space="preserve"> melalui teknologi informasi atau </w:t>
      </w:r>
      <w:r>
        <w:rPr>
          <w:rFonts w:cs="Times New Roman" w:ascii="Times New Roman" w:hAnsi="Times New Roman"/>
          <w:i/>
          <w:sz w:val="20"/>
          <w:szCs w:val="20"/>
        </w:rPr>
        <w:t>internet</w:t>
      </w:r>
      <w:r>
        <w:rPr>
          <w:rFonts w:cs="Times New Roman" w:ascii="Times New Roman" w:hAnsi="Times New Roman"/>
          <w:sz w:val="20"/>
          <w:szCs w:val="20"/>
        </w:rPr>
        <w:t>. Pada jenis ini, biasanya ada mekanisme manajemen resiko dan kredit. Dengan jenis pinjaman antar rekan ini, pemberi pinjaman bertindak sebagai investor dan peminjam bertindak sebagai peminjam untuk memenuhi kebutuhan dan menghemat uang.</w:t>
      </w:r>
    </w:p>
    <w:p>
      <w:pPr>
        <w:pStyle w:val="ListParagraph"/>
        <w:numPr>
          <w:ilvl w:val="0"/>
          <w:numId w:val="3"/>
        </w:numPr>
        <w:tabs>
          <w:tab w:val="clear" w:pos="720"/>
          <w:tab w:val="left" w:pos="0" w:leader="none"/>
        </w:tabs>
        <w:spacing w:lineRule="auto" w:line="240"/>
        <w:ind w:left="426" w:hanging="360"/>
        <w:rPr>
          <w:rFonts w:ascii="Times New Roman" w:hAnsi="Times New Roman" w:cs="Times New Roman"/>
          <w:i/>
          <w:i/>
          <w:sz w:val="20"/>
          <w:szCs w:val="20"/>
        </w:rPr>
      </w:pPr>
      <w:r>
        <w:rPr>
          <w:rFonts w:cs="Times New Roman" w:ascii="Times New Roman" w:hAnsi="Times New Roman"/>
          <w:i/>
          <w:sz w:val="20"/>
          <w:szCs w:val="20"/>
        </w:rPr>
        <w:t>Crowdfunding</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 xml:space="preserve">Hsueh mengatakan </w:t>
      </w:r>
      <w:r>
        <w:rPr>
          <w:rFonts w:cs="Times New Roman" w:ascii="Times New Roman" w:hAnsi="Times New Roman"/>
          <w:i/>
          <w:sz w:val="20"/>
          <w:szCs w:val="20"/>
        </w:rPr>
        <w:t>fintech</w:t>
      </w:r>
      <w:r>
        <w:rPr>
          <w:rFonts w:cs="Times New Roman" w:ascii="Times New Roman" w:hAnsi="Times New Roman"/>
          <w:sz w:val="20"/>
          <w:szCs w:val="20"/>
        </w:rPr>
        <w:t xml:space="preserve"> berbasis </w:t>
      </w:r>
      <w:r>
        <w:rPr>
          <w:rFonts w:cs="Times New Roman" w:ascii="Times New Roman" w:hAnsi="Times New Roman"/>
          <w:i/>
          <w:sz w:val="20"/>
          <w:szCs w:val="20"/>
        </w:rPr>
        <w:t>crowdfunding</w:t>
      </w:r>
      <w:r>
        <w:rPr>
          <w:rFonts w:cs="Times New Roman" w:ascii="Times New Roman" w:hAnsi="Times New Roman"/>
          <w:sz w:val="20"/>
          <w:szCs w:val="20"/>
        </w:rPr>
        <w:t xml:space="preserve"> adalah jenis teknologi keuangan  seperti desain, konten, program, dan karya kreatif, dipublikasikan secara luas untuk masyarakat yang tertarik, yang kemudian memberikan dukungan keuangan untuk mendukung ide tersebut. Mengurangi kebutuhan keuangan bisnis dan memprediksi permintaan pasar adalah dua tujuan umum yang digunakan oleh model ini.</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Pihak pihak yang terlibat Pinjaman Online</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Terdapat tiga pihak yang terlibat dalam </w:t>
      </w:r>
      <w:r>
        <w:rPr>
          <w:rFonts w:cs="Times New Roman" w:ascii="Times New Roman" w:hAnsi="Times New Roman"/>
          <w:i/>
          <w:sz w:val="20"/>
          <w:szCs w:val="20"/>
        </w:rPr>
        <w:t>Peer to peer lending</w:t>
      </w:r>
      <w:r>
        <w:rPr>
          <w:rFonts w:cs="Times New Roman" w:ascii="Times New Roman" w:hAnsi="Times New Roman"/>
          <w:sz w:val="20"/>
          <w:szCs w:val="20"/>
        </w:rPr>
        <w:t xml:space="preserve"> dan pinjaman online yaitu ;</w:t>
      </w:r>
    </w:p>
    <w:p>
      <w:pPr>
        <w:pStyle w:val="ListParagraph"/>
        <w:numPr>
          <w:ilvl w:val="0"/>
          <w:numId w:val="4"/>
        </w:numPr>
        <w:tabs>
          <w:tab w:val="clear" w:pos="720"/>
          <w:tab w:val="left" w:pos="0" w:leader="none"/>
        </w:tabs>
        <w:spacing w:lineRule="auto" w:line="240"/>
        <w:ind w:left="720" w:hanging="294"/>
        <w:rPr>
          <w:rFonts w:ascii="Times New Roman" w:hAnsi="Times New Roman" w:cs="Times New Roman"/>
          <w:sz w:val="20"/>
          <w:szCs w:val="20"/>
        </w:rPr>
      </w:pPr>
      <w:r>
        <w:rPr>
          <w:rFonts w:cs="Times New Roman" w:ascii="Times New Roman" w:hAnsi="Times New Roman"/>
          <w:sz w:val="20"/>
          <w:szCs w:val="20"/>
        </w:rPr>
        <w:t>investor,</w:t>
      </w:r>
    </w:p>
    <w:p>
      <w:pPr>
        <w:pStyle w:val="ListParagraph"/>
        <w:numPr>
          <w:ilvl w:val="0"/>
          <w:numId w:val="4"/>
        </w:numPr>
        <w:tabs>
          <w:tab w:val="clear" w:pos="720"/>
          <w:tab w:val="left" w:pos="0" w:leader="none"/>
        </w:tabs>
        <w:spacing w:lineRule="auto" w:line="240"/>
        <w:ind w:left="720" w:hanging="294"/>
        <w:rPr>
          <w:rFonts w:ascii="Times New Roman" w:hAnsi="Times New Roman" w:cs="Times New Roman"/>
          <w:sz w:val="20"/>
          <w:szCs w:val="20"/>
        </w:rPr>
      </w:pPr>
      <w:r>
        <w:rPr>
          <w:rFonts w:cs="Times New Roman" w:ascii="Times New Roman" w:hAnsi="Times New Roman"/>
          <w:sz w:val="20"/>
          <w:szCs w:val="20"/>
        </w:rPr>
        <w:t xml:space="preserve">penyelenggara P2P </w:t>
      </w:r>
      <w:r>
        <w:rPr>
          <w:rFonts w:cs="Times New Roman" w:ascii="Times New Roman" w:hAnsi="Times New Roman"/>
          <w:i/>
          <w:sz w:val="20"/>
          <w:szCs w:val="20"/>
        </w:rPr>
        <w:t>lending</w:t>
      </w:r>
      <w:r>
        <w:rPr>
          <w:rFonts w:cs="Times New Roman" w:ascii="Times New Roman" w:hAnsi="Times New Roman"/>
          <w:sz w:val="20"/>
          <w:szCs w:val="20"/>
        </w:rPr>
        <w:t>.</w:t>
      </w:r>
    </w:p>
    <w:p>
      <w:pPr>
        <w:pStyle w:val="ListParagraph"/>
        <w:numPr>
          <w:ilvl w:val="0"/>
          <w:numId w:val="4"/>
        </w:numPr>
        <w:tabs>
          <w:tab w:val="clear" w:pos="720"/>
          <w:tab w:val="left" w:pos="0" w:leader="none"/>
        </w:tabs>
        <w:spacing w:lineRule="auto" w:line="240"/>
        <w:ind w:left="720" w:hanging="294"/>
        <w:rPr>
          <w:rFonts w:ascii="Times New Roman" w:hAnsi="Times New Roman" w:cs="Times New Roman"/>
          <w:sz w:val="20"/>
          <w:szCs w:val="20"/>
        </w:rPr>
      </w:pPr>
      <w:r>
        <w:rPr>
          <w:rFonts w:cs="Times New Roman" w:ascii="Times New Roman" w:hAnsi="Times New Roman"/>
          <w:i/>
          <w:sz w:val="20"/>
          <w:szCs w:val="20"/>
        </w:rPr>
        <w:t>lender</w:t>
      </w:r>
      <w:r>
        <w:rPr>
          <w:rFonts w:cs="Times New Roman" w:ascii="Times New Roman" w:hAnsi="Times New Roman"/>
          <w:sz w:val="20"/>
          <w:szCs w:val="20"/>
        </w:rPr>
        <w:t>/debitur/peminjam.</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Kelebihan dan Kekurangan Pinjaman Online</w:t>
      </w:r>
    </w:p>
    <w:p>
      <w:pPr>
        <w:pStyle w:val="ListParagraph"/>
        <w:numPr>
          <w:ilvl w:val="0"/>
          <w:numId w:val="5"/>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Kelebihan Pinjaman Online</w:t>
      </w:r>
    </w:p>
    <w:p>
      <w:pPr>
        <w:pStyle w:val="ListParagraph"/>
        <w:numPr>
          <w:ilvl w:val="0"/>
          <w:numId w:val="6"/>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Proses pencairan yang cepat</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Proses pencairan yang cepat adalah daya tarik pengguna. Dana biasanya membutuhkan waktu sekitar satu hingga dua hari untuk dicairkan, tetapi terkadang langsung cair pada hari yang sama. Ini sangat ideal untuk orang-orang yang membutuhkan dana darurat. Selain itu, pengajuan dapat dilakukan kapan saja.</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Syarat mudah</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Pengajuan mudah dan dana dapat dicairkan dengan cepat. Dibandingkan dengan pengajuan pinjaman ke bank atau lembaga keuangan lainnya yang membutuhkan banyak dokumen sebagai jaminan, Untuk mendapatkan pinjaman online, kebanyakan orang hanya perlu memiliki slip gaji, foto diri, dan KTP, tetapi beberapa perusahaan mungkin tidak membutuhkannya.</w:t>
      </w:r>
    </w:p>
    <w:p>
      <w:pPr>
        <w:pStyle w:val="ListParagraph"/>
        <w:numPr>
          <w:ilvl w:val="0"/>
          <w:numId w:val="6"/>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Dapat digunakan dalam berbagai situasi dan kebutuhan.</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Pinjaman online biasanya memiliki syarat-syarat khusus yang menjelaskan tujuan pinjaman, seperti untuk pembiayaan atau modal bisnis. Namun, pinjaman online dapat digunakan untuk dana darurat atau kebutuhan konsumtif lainnya.</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Kekurangan Pinjaman Online</w:t>
      </w:r>
    </w:p>
    <w:p>
      <w:pPr>
        <w:pStyle w:val="ListParagraph"/>
        <w:numPr>
          <w:ilvl w:val="0"/>
          <w:numId w:val="7"/>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Nominal pinjaman yang kecil.</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Syarat yang lebih mudah untuk pinjaman online terkenal karena pencairan dana yang cepat dan memerlukan lebih sedikit dokumen. Namun, dengan tanpa jaminan, batas kredit yang diberikan  tidak  sebesar  yang  diberikan  oleh perusahaan keuangan lainnya. Pinjaman rata-rata berkisar antara Rp500 ribu dan Rp3 juta.</w:t>
      </w:r>
    </w:p>
    <w:p>
      <w:pPr>
        <w:pStyle w:val="ListParagraph"/>
        <w:numPr>
          <w:ilvl w:val="0"/>
          <w:numId w:val="7"/>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Tenor pinjaman yang pendek</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 xml:space="preserve">Karena perputaran uang yang lebih cepat, pinjaman </w:t>
      </w:r>
      <w:r>
        <w:rPr>
          <w:rFonts w:cs="Times New Roman" w:ascii="Times New Roman" w:hAnsi="Times New Roman"/>
          <w:i/>
          <w:sz w:val="20"/>
          <w:szCs w:val="20"/>
        </w:rPr>
        <w:t>fintech</w:t>
      </w:r>
      <w:r>
        <w:rPr>
          <w:rFonts w:cs="Times New Roman" w:ascii="Times New Roman" w:hAnsi="Times New Roman"/>
          <w:sz w:val="20"/>
          <w:szCs w:val="20"/>
        </w:rPr>
        <w:t xml:space="preserve"> P2P telah menjadi bagian penting dari manajemen risiko. Tenor waktu biasanya antara tujuh hari atau satu minggu hingga dua belas bulan.</w:t>
      </w:r>
    </w:p>
    <w:p>
      <w:pPr>
        <w:pStyle w:val="ListParagraph"/>
        <w:numPr>
          <w:ilvl w:val="0"/>
          <w:numId w:val="7"/>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Bunga tinggi</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Bunga biasanya berlaku untuk pinjaman konvensional dari bank atau lembaga lainnya. Ini juga berlaku untuk pinjaman online yang dilarang. Bunga pinjaman juga harus dipertimbangkan selain tenor pengembalian pinjaman. Bunga tetap biasanya berkisar antara 0,7% hingga 1% per hari, dan jika dikumpulkan, dapat mencapai 30% per bulan. Namun, beberapa perusahaan juga menggunakan bunga tetap yang berkisar antara 5–12% per bulan. Perlu diingat bahwa bunga tersebut tidak termasuk denda keterlambatan.</w:t>
      </w:r>
    </w:p>
    <w:p>
      <w:pPr>
        <w:pStyle w:val="ListParagraph"/>
        <w:numPr>
          <w:ilvl w:val="0"/>
          <w:numId w:val="7"/>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Risiko pencurian data</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Setiap kali mereka mengakses aplikasi pinjaman online ilegal, calon nasabah akan diminta untuk memberikan akses ke semua fitur ponsel mereka, seperti kontak, galeri, dan lainnya. Ini meningkatkan kemungkinan kebocoran data atau bahkan penjualan data. Ditambah lagi, penagih hutang ilegal sering menggunakan pelacakan ponsel, yang mencakup galeri dan kontak, untuk mempermalukan kliennya agar segera membayar hutang mereka. Walaupun OJK telah menjaga data nasabahnya aman, kebocoran tetap terjadi.</w:t>
      </w:r>
    </w:p>
    <w:p>
      <w:pPr>
        <w:pStyle w:val="ListParagraph"/>
        <w:numPr>
          <w:ilvl w:val="0"/>
          <w:numId w:val="7"/>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Cakupan Wilayah Yang terbatas</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Salah satu tujuan berkembangnya layanan keuangan digital adalah untuk memastikan bahwa akses ke layanan keuangan sama untuk semua masyarakat. Tetapi saat ini, perusahaan pinjaman online hanya beroperasi di kota-kota besar dan tidak melayani daerah pelosok.</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Pengertian Gaya Hidup Konsumtif</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Secara khusus, perilaku konsumtif mengacu pada hasrat untuk membeli sejumlah besar barang yang sebenarnya tidak diperlukan untuk mencapai kepuasan maksimal (Tambunan, 2001: 1).Menurut Aprilia &amp; Hartoyo (2013:73), Perilaku konsumtif digambarkan sebagai seseorang yang terkena dampak oleh aspek sosiologis dari kehidupan mereka. Contoh perilaku ini adalah konsumsi yang berlebihan atau pemborosan serta menggunakan jasa dan barang yang kurang atau bahkan tidak diperlukan.</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Paraswati (1997) (dalam, Aprilia &amp; Hartoyo, 2013 : 73) menggambarkan perilaku konsumtif sebagai tindakan yang dilakukan secara sadar tanpa diikuti oleh perencanaan pembelian dan tanpa mempertimbangkan seberapa penting pembelian tersebut dan sebagai pemenuhan keinginan semata yang didorong oleh interaksi sosial individu. Menurut Lubis (dalam Sumartono, 2002:117), konsumtif adalah perilaku yang disebabkan oleh keinginan yang telah mencapai batas rasional.</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Alasan remaja mudah berperilaku konsumtif</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Menurut Sumartono (2002:119), ada beberapa alasan mengapa remaja cenderung berperilaku konsumtif diantaranya :</w:t>
      </w:r>
    </w:p>
    <w:p>
      <w:pPr>
        <w:pStyle w:val="ListParagraph"/>
        <w:numPr>
          <w:ilvl w:val="0"/>
          <w:numId w:val="8"/>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Secara psikologis remaja sangat sensitif terhadap pengaruh dari luar karena mereka sedang dalam proses membangun identitas mereka sendiri.</w:t>
      </w:r>
    </w:p>
    <w:p>
      <w:pPr>
        <w:pStyle w:val="ListParagraph"/>
        <w:numPr>
          <w:ilvl w:val="0"/>
          <w:numId w:val="8"/>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Pendapat Jatman, yang menyatakan bahwa karena remaja memiliki pola dalam pakaian, dan gaya potong rambut yang konsumtif, remaja adalah demografi yang ideal untuk pemasaran produk industri.</w:t>
      </w:r>
    </w:p>
    <w:p>
      <w:pPr>
        <w:pStyle w:val="ListParagraph"/>
        <w:numPr>
          <w:ilvl w:val="0"/>
          <w:numId w:val="8"/>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Ciri-ciri remaja sangat memungkinkan atau mendorong perilaku konsumtif.</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Faktor-faktor Perilaku Konsumtif</w:t>
      </w:r>
    </w:p>
    <w:p>
      <w:pPr>
        <w:pStyle w:val="ListParagraph"/>
        <w:numPr>
          <w:ilvl w:val="0"/>
          <w:numId w:val="9"/>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Faktor Sosiologis</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 xml:space="preserve">Status Sosial Ekonomi Orang Tua: Menurut Soekanto (2009) (dalam Aprilia &amp; Hartoyo, 2013 : 73), klasifikasi tertentu biasanya digunakan untuk menentukan posisi sosial seseorang di masyarakat berdasarkan ukuran kekayaan, kekuasaan, kehormatan, pengetahuan, ketokohan, dan popularitas. Menurut Horton dan Hunt (1964) (dalam Aprilia &amp;Hartoyo, 2013 : 74), status sosial ekonomi didefinisikan sebagai kedudukan seseorang dalam kelas sosial berdasarkan tingkat pendidikan, pekerjaan, dan status sosial ekonomi seseorang. Jika seorang remaja dibesarkan dalam keluarga dengan status ekonomi yang tinggi, perilaku konsumtifnya dapat dipengaruhi secara tidak langsung oleh keluarga tersebut. </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Jika seseorang memiliki dana yang cukup, mereka mungkin lebih mudah mengeluarkan uang. Seperti yang disebutkan sebelumnya, faktor sosiologis ini juga termasuk popularitas orang tua. Anak yang berasal dari keluarga terpandang atau orang tuanya adalah orang yang dikenal luas akan memperhatikan penampilan dan gaya berbusana mereka untuk mempertahankan popularitas dan kelas sosial mereka.</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tabs>
          <w:tab w:val="clear" w:pos="720"/>
          <w:tab w:val="left" w:pos="0"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Kelompok Referensi</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Menurut Soekanto (2009) (dalam Aprilia &amp; Hartoyo, 2013 : 74), kelompok referensi adalah kelompok sosial yang menjadi acuan bagi seseorang (bukan anggota kelompok) untuk berperilaku secara pribadi. Dalam hal ini, kelompok referensi dapat terdiri dari teman, saudara, keluarga, atau orang-orang yang tinggal di dekatnya. Informasi yang mereka miliki, yang kemudian dibagikan kepada orang lain, dapat memengaruhi perilaku membeli seseorang. Sebagai contoh, Anda dapat memberi tahu temannya tentang merek kosmetik tertentu dengan mengatakan beberapa manfaatnya, membuatnya tertarik dan memutuskan untuk membelinya.</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METODOLOGI</w:t>
      </w:r>
    </w:p>
    <w:p>
      <w:pPr>
        <w:pStyle w:val="ListParagraph"/>
        <w:numPr>
          <w:ilvl w:val="0"/>
          <w:numId w:val="10"/>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Metode Pengambilan Data</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Semua mahasiswa STIE Ekuitas adalah subjek penelitian ini. Kami mengumpulkan sampel melalui kriteria khusus : mahasiswa STIE Ekuitas yang aktif dan pengguna pinjaman. Menggunakan sembilan puluh responden dengan kriteria yang sedang menepuh perguruan tinggi di STIE Ekuitas, penelitian ini menggunakan rumus slovin dengan tingkat kesalahan sampel 10%.</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Alat Bantu Penelitian</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 xml:space="preserve">Penelitian ini menggunakan kusioner yang disebarkan melalui link </w:t>
      </w:r>
      <w:r>
        <w:rPr>
          <w:rFonts w:cs="Times New Roman" w:ascii="Times New Roman" w:hAnsi="Times New Roman"/>
          <w:i/>
          <w:sz w:val="20"/>
          <w:szCs w:val="20"/>
        </w:rPr>
        <w:t>Google Form</w:t>
      </w:r>
      <w:r>
        <w:rPr>
          <w:rFonts w:cs="Times New Roman" w:ascii="Times New Roman" w:hAnsi="Times New Roman"/>
          <w:sz w:val="20"/>
          <w:szCs w:val="20"/>
        </w:rPr>
        <w:t>. Semua pertanyaan yang berkaitan dengan penggunaan pinjaman online dan bagaimana hal itu berdampak pada pola hidup konsumtif mahasiswa dimasukkan ke dalam kusioner.</w:t>
      </w:r>
    </w:p>
    <w:p>
      <w:pPr>
        <w:pStyle w:val="ListParagraph"/>
        <w:numPr>
          <w:ilvl w:val="0"/>
          <w:numId w:val="10"/>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Metode Analisis Data</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Untuk menganalisis data, penelitian ini menggunakan pendekatan kuantitatif, dengan kusioner sebagai teknik analisis. Data yang dianalisis berasal dari pertanyaan yang berkaitan dengan penggunaan pinjaman online sebagai variabel independen dan gaya hidup konsumtif sebagai variabel dependen</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Semua informasi yang dikumpulkan dari 97 mahasiswa STIE Ekuitas dianggap valid dan lengkap sehingga digunakan dan dievaluasi sebagai referensi untuk penelitian.</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hanging="0"/>
        <w:jc w:val="center"/>
        <w:rPr>
          <w:rFonts w:ascii="Times New Roman" w:hAnsi="Times New Roman" w:cs="Times New Roman"/>
          <w:sz w:val="20"/>
          <w:szCs w:val="20"/>
        </w:rPr>
      </w:pPr>
      <w:r>
        <w:rPr/>
        <w:drawing>
          <wp:inline distT="0" distB="0" distL="0" distR="0">
            <wp:extent cx="2060575" cy="122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060575" cy="1225550"/>
                    </a:xfrm>
                    <a:prstGeom prst="rect">
                      <a:avLst/>
                    </a:prstGeom>
                  </pic:spPr>
                </pic:pic>
              </a:graphicData>
            </a:graphic>
          </wp:inline>
        </w:drawing>
      </w:r>
    </w:p>
    <w:p>
      <w:pPr>
        <w:pStyle w:val="Normal"/>
        <w:tabs>
          <w:tab w:val="clear" w:pos="720"/>
          <w:tab w:val="left" w:pos="0" w:leader="none"/>
        </w:tabs>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Gambar 1. Jenis Kelamin</w:t>
      </w:r>
    </w:p>
    <w:p>
      <w:pPr>
        <w:pStyle w:val="Normal"/>
        <w:tabs>
          <w:tab w:val="clear" w:pos="720"/>
          <w:tab w:val="left" w:pos="0" w:leader="none"/>
        </w:tabs>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t>Pada data diatas didapatkan hasil sebesar 70,7% mahasiswa wanita dan 29,3% merupakan mahasiswa pria, pengguna Pinjaman Online di dominasi oleh wanita. Kebutuhan wanita tentunya lebih banyak dan bervariasi karena wanita perlu menunjang penampilannya, hal ini dikatakan oleh CEO Shopee Chris Feng.</w:t>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drawing>
          <wp:inline distT="0" distB="0" distL="0" distR="0">
            <wp:extent cx="2536190" cy="926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2536190" cy="926465"/>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2. Jumlah pendapatan perbulan</w:t>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t>Hasil menunjukan bahwa Mahasiswa Ekuitas rata – rata memiliki jumlah pendapatan kurang dari Rp. 1.000.000 dengan persentase 48,8%, hal ini didasari karena mahasiswa rata – rata belum memiliki pendapatan yang tetap.</w:t>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drawing>
          <wp:inline distT="0" distB="0" distL="0" distR="0">
            <wp:extent cx="2566670"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2566670" cy="1219200"/>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3. Aplikasi Pinajaman yang digunakan</w:t>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t>Kredivo merupakan aplikasi yang paling sedikit digunakan oleh mahasiswa STIE Ekuitas dengan persentase hanya  2,4%,  sedangkan aplikasi shopee banyak digunakan oleh mahasiswa dengan persentase 50%. Shopee pinjam dapat diajukan ketika fitur spaylater tidak memiliki keterlambatan tagihan, hal ini membuat shopee pinjam banyak digunakan karena shopee sendiri merupakan aplikasi belanja online no. 1 di Indonesia.</w:t>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drawing>
          <wp:inline distT="0" distB="0" distL="0" distR="0">
            <wp:extent cx="2529840" cy="1213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2529840" cy="1213485"/>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4. Lama penggunaan aplikasi pinjaman online</w:t>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t>Hasil dari responden bahwa mahasiswa STIE Ekuitas banyak pengguna yang kurang dari</w:t>
      </w:r>
    </w:p>
    <w:p>
      <w:pPr>
        <w:pStyle w:val="Normal"/>
        <w:tabs>
          <w:tab w:val="clear" w:pos="720"/>
          <w:tab w:val="left" w:pos="0" w:leader="none"/>
        </w:tabs>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6 bulan sebesar 85,7%, hal ini membuktikan bahwa aplikasi pinjaman online baru terkenal di kalangan mahasiswa STIE Ekuitas.</w:t>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drawing>
          <wp:inline distT="0" distB="0" distL="0" distR="0">
            <wp:extent cx="2487295" cy="987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2487295" cy="987425"/>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5. Limit Kredit yang diberikan aplikasi pinjaman online</w:t>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t>Limit kredit yang diberikan oleh aplikasi pinjaman online rata – rata  kurang dari Rp.5.000.000. Hal ini dikarenakan pendapatan mahasiswa yang masih belum tetap, karena pendapatan merupakan faktor besar kecilnya limit yang diberikan.</w:t>
      </w:r>
    </w:p>
    <w:p>
      <w:pPr>
        <w:pStyle w:val="Normal"/>
        <w:tabs>
          <w:tab w:val="clear" w:pos="720"/>
          <w:tab w:val="left" w:pos="0" w:leader="none"/>
        </w:tabs>
        <w:spacing w:lineRule="auto" w:line="240"/>
        <w:ind w:left="0" w:firstLine="426"/>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lineRule="auto" w:line="240"/>
        <w:ind w:left="0" w:hanging="0"/>
        <w:jc w:val="center"/>
        <w:rPr>
          <w:rFonts w:ascii="Times New Roman" w:hAnsi="Times New Roman" w:cs="Times New Roman"/>
          <w:sz w:val="20"/>
          <w:szCs w:val="20"/>
        </w:rPr>
      </w:pPr>
      <w:r>
        <w:rPr/>
        <w:drawing>
          <wp:inline distT="0" distB="0" distL="0" distR="0">
            <wp:extent cx="2639695" cy="10610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tretch>
                      <a:fillRect/>
                    </a:stretch>
                  </pic:blipFill>
                  <pic:spPr bwMode="auto">
                    <a:xfrm>
                      <a:off x="0" y="0"/>
                      <a:ext cx="2639695" cy="1061085"/>
                    </a:xfrm>
                    <a:prstGeom prst="rect">
                      <a:avLst/>
                    </a:prstGeom>
                  </pic:spPr>
                </pic:pic>
              </a:graphicData>
            </a:graphic>
          </wp:inline>
        </w:drawing>
      </w:r>
    </w:p>
    <w:p>
      <w:pPr>
        <w:pStyle w:val="Normal"/>
        <w:tabs>
          <w:tab w:val="clear" w:pos="720"/>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Gambar 6. Rata – rata tagihan per bulan</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Mahasiswa STIE Ekuitas menggunakan aplikasi pinjaman online dengan tagihan rata – rata perbulannya kurang dari Rp. 500.000, hal ini dapat disimpulkan bahwa mahasiswa tidak melakukan berbelanja ketika pendapatannya terbatas. Dapat dilihat dari jurnal terdahulu membuktikan bahwa faktor keuangan menentukan tingkat konsumtif.</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drawing>
          <wp:inline distT="0" distB="0" distL="0" distR="0">
            <wp:extent cx="2517775" cy="10058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2517775" cy="1005840"/>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b/>
          <w:b/>
          <w:sz w:val="20"/>
          <w:szCs w:val="20"/>
        </w:rPr>
      </w:pPr>
      <w:r>
        <w:rPr>
          <w:rFonts w:cs="Times New Roman" w:ascii="Times New Roman" w:hAnsi="Times New Roman"/>
          <w:b/>
          <w:sz w:val="20"/>
          <w:szCs w:val="20"/>
        </w:rPr>
        <w:t>Gambar 7. Rata – rata belanja per bulan sebelum menggunakan aplikasi pinjam online</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drawing>
          <wp:inline distT="0" distB="0" distL="0" distR="0">
            <wp:extent cx="2542540" cy="11277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2542540" cy="1127760"/>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sz w:val="20"/>
          <w:szCs w:val="20"/>
        </w:rPr>
      </w:pPr>
      <w:r>
        <w:rPr>
          <w:rFonts w:cs="Times New Roman" w:ascii="Times New Roman" w:hAnsi="Times New Roman"/>
          <w:b/>
          <w:sz w:val="20"/>
          <w:szCs w:val="20"/>
        </w:rPr>
        <w:t>Gambar 8. Rata – rata belanja per bulan sesudah menggunakan aplikasi pinjam online</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Pada gambar 7 dan 8 menunjukan bahwa pinjaman online tidak mempengaruhi rata – rata belanja perbulan, bahkan mahasiswa lebih mengecilkan pengeluarannya setelah menggunakan aplikasi pinjaman online. Data di buktikan dari persentasi yang awalnya mahasiswa yang mengeluarkan belanja perbulannya kurang dari Rp. 500.000 69% menjadi 83,3%.</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drawing>
          <wp:inline distT="0" distB="0" distL="0" distR="0">
            <wp:extent cx="2444750" cy="1073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2444750" cy="1073150"/>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9. Intensitas membeli barang selain barang pokok</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Pada data menunjukan bahwa mahasiswa masing membeli produk selain barang pokok, hal ini membuktikan bahwa mahasiswa membeli barang tidak sesuai kebutuhan namun sesuai keinginan. Dapat disimpulkan bahwa nahasiswa STIE Ekuitas memiliki gaya konsumtif sesuai dengan keaadaan.</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drawing>
          <wp:inline distT="0" distB="0" distL="0" distR="0">
            <wp:extent cx="2609215" cy="11645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2609215" cy="1164590"/>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10. Barang yang dibeli selain barang pokok</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Karena data pada gambar 1 menunjukan bahwa lebih banyak wanita yang menggunakan aplikasi pinjaman online membuat barang yang rata – rata dibeli selain barang pokok yaitu jenis kecantikan dan </w:t>
      </w:r>
      <w:r>
        <w:rPr>
          <w:rFonts w:cs="Times New Roman" w:ascii="Times New Roman" w:hAnsi="Times New Roman"/>
          <w:i/>
          <w:sz w:val="20"/>
          <w:szCs w:val="20"/>
        </w:rPr>
        <w:t>fashion</w:t>
      </w:r>
      <w:r>
        <w:rPr>
          <w:rFonts w:cs="Times New Roman" w:ascii="Times New Roman" w:hAnsi="Times New Roman"/>
          <w:sz w:val="20"/>
          <w:szCs w:val="20"/>
        </w:rPr>
        <w:t>. Dapat disimpulkan bahwa mahasiswa rata – rata menggunakan pinjaman online untuk menunjang penampilan.</w:t>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drawing>
          <wp:inline distT="0" distB="0" distL="0" distR="0">
            <wp:extent cx="2212975" cy="12312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2212975" cy="1231265"/>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11. Intensitas barang yang dibeli 1 bulan terakhir</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Mahasiswa STIE Ekuitas rata – rata membeli barang satu bulan terakhir ini hanya 1 – 3 kali, dari hasil ini dapat disimpulkan bahwa mahasiswa dapat dikatakan tidak sering berbelanja karena mahasiswa sadar akan pendapatannya yang belum tetap.</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drawing>
          <wp:inline distT="0" distB="0" distL="0" distR="0">
            <wp:extent cx="2585085" cy="11156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2585085" cy="1115695"/>
                    </a:xfrm>
                    <a:prstGeom prst="rect">
                      <a:avLst/>
                    </a:prstGeom>
                  </pic:spPr>
                </pic:pic>
              </a:graphicData>
            </a:graphic>
          </wp:inline>
        </w:drawing>
      </w:r>
    </w:p>
    <w:p>
      <w:pPr>
        <w:pStyle w:val="Normal"/>
        <w:tabs>
          <w:tab w:val="clear" w:pos="720"/>
          <w:tab w:val="left" w:pos="0" w:leader="none"/>
        </w:tabs>
        <w:spacing w:lineRule="auto" w:line="240"/>
        <w:ind w:left="0" w:firstLine="426"/>
        <w:jc w:val="center"/>
        <w:rPr>
          <w:rFonts w:ascii="Times New Roman" w:hAnsi="Times New Roman" w:cs="Times New Roman"/>
          <w:b/>
          <w:b/>
          <w:bCs/>
          <w:sz w:val="20"/>
          <w:szCs w:val="20"/>
        </w:rPr>
      </w:pPr>
      <w:r>
        <w:rPr>
          <w:rFonts w:cs="Times New Roman" w:ascii="Times New Roman" w:hAnsi="Times New Roman"/>
          <w:b/>
          <w:bCs/>
          <w:sz w:val="20"/>
          <w:szCs w:val="20"/>
        </w:rPr>
        <w:t>Gambar 12. Motivasi membeli barang menggunakan aplikasi pinjaman online</w:t>
      </w:r>
    </w:p>
    <w:p>
      <w:pPr>
        <w:pStyle w:val="Normal"/>
        <w:tabs>
          <w:tab w:val="clear" w:pos="720"/>
          <w:tab w:val="left" w:pos="0" w:leader="none"/>
        </w:tabs>
        <w:spacing w:lineRule="auto" w:line="240"/>
        <w:ind w:left="0"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Rata – rata mahasiswa menggunakan aplikasi pinjaman online karena kebutuhan dan banyak penawaran seperti potongan bunga, bahkan potongan harga jika menggunakan pembayaran menggunakan beberapa aplikasi pinjaman online. Dapat disimpulkan bahwa mahasiswa STIE Ekuitas menggunakan aplikasi pinjaman online bukan hanya karena kebutuhan melainkan karena tergiur dengan penawaran yang di iklankan.</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numPr>
          <w:ilvl w:val="0"/>
          <w:numId w:val="11"/>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Kesimpulan</w:t>
      </w:r>
    </w:p>
    <w:p>
      <w:pPr>
        <w:pStyle w:val="Normal"/>
        <w:tabs>
          <w:tab w:val="clear" w:pos="720"/>
          <w:tab w:val="left" w:pos="0" w:leader="none"/>
        </w:tabs>
        <w:spacing w:lineRule="auto" w:line="240"/>
        <w:ind w:left="66" w:firstLine="360"/>
        <w:rPr>
          <w:rFonts w:ascii="Times New Roman" w:hAnsi="Times New Roman" w:cs="Times New Roman"/>
          <w:b/>
          <w:b/>
          <w:sz w:val="20"/>
          <w:szCs w:val="20"/>
        </w:rPr>
      </w:pPr>
      <w:r>
        <w:rPr>
          <w:rFonts w:cs="Times New Roman" w:ascii="Times New Roman" w:hAnsi="Times New Roman"/>
          <w:sz w:val="20"/>
          <w:szCs w:val="20"/>
        </w:rPr>
        <w:t xml:space="preserve">Hasil penelitian ini memberikan bukti bahwa memang ada pengaruh diantara pinjaman online terhadap gaya hidup konsumtif mahasiswa STIE Ekuitas. Dapat dilihat pada kusioner yang sudah tersebar dengan 97 responden yang merupakan mahasiswa aktif STIE Ekuitas Bandung, responden berasal dari seluruh Angkatan dan dari seluruh program studi. Hasil dan Pembahasan Dari data responden sebesar 97 mahasiswa dari STIE Ekuitas, data yang didapatkan merupakan data yang valid dan terisi secara penuh sehingga digunakan dan dianalisis sebagai acuan penelitian. Aplikasi Pinjaman Kredivo merupakan aplikasi yang paling sedikit digunakan oleh mahasiswa STIE Ekuitas dengan persentase hanya 2,4%, sedangkan aplikasi shopee banyak digunakan oleh mahasiswa dengan persentase 50%. Lama penggunaan aplikasi pinjaman online, hasil dari responden bahwa mahasiswa STIE Ekuitas banyak pengguna yang kurang dari 6 bulan sebesar 85,7%, hal ini membuktikan bahwa aplikasi pinjaman online baru terkenal di kalangan mahasiswa STIE Ekuitas. Limit kredit yang diberikan oleh aplikasi pinjaman online rata – rata kurang dari Rp.5.000.000, rata – rata belanja per bulan sesudah menggunakan aplikasi pinjam online Pada gambar 6 dan 7 menunjukan bahwa pinjaman online tidak mempengaruhi rata – rata belanja perbulan, bahkan mahasiswa lebih mengecilkan Pengeluarannya setelah menggunakan aplikasi pinjaman online. Pada gambar 1 menunjukan bahwa lebih banyak wanita yang menggunakan aplikasi pinjaman online, rata – rata yang dibeli yaitu berupa kebutuhan dan keinginan seperti produk kecantikan dan </w:t>
      </w:r>
      <w:r>
        <w:rPr>
          <w:rFonts w:cs="Times New Roman" w:ascii="Times New Roman" w:hAnsi="Times New Roman"/>
          <w:i/>
          <w:sz w:val="20"/>
          <w:szCs w:val="20"/>
        </w:rPr>
        <w:t>fashion</w:t>
      </w:r>
      <w:r>
        <w:rPr>
          <w:rFonts w:cs="Times New Roman" w:ascii="Times New Roman" w:hAnsi="Times New Roman"/>
          <w:sz w:val="20"/>
          <w:szCs w:val="20"/>
        </w:rPr>
        <w:t>. Intensitas barang yang dibeli 1 bulan terakhir Mahasiswa STIE Ekuitas rata – rata membeli barang hanya 1 – 3 kali, dari hasil ini dapat disimpulkan bahwa mahasiswa dapat dikatakan tidak sering berbelanja karena mahasiswa sadar akan pendapatannya yang belum tetap. Rata – rata mahasiswa menggunakan aplikasi pinjaman online karena kebutuhan dan banyak penawaran seperti potongan bunga dan harga. Dapat disimpulkan bahwa mahasiswa STIE Ekuitas menggunakan aplikasi pinjaman online bukan hanya karena kebutuhan melainkan karena tergiur dengan penawaran yang di iklankan.</w:t>
      </w:r>
    </w:p>
    <w:p>
      <w:pPr>
        <w:pStyle w:val="ListParagraph"/>
        <w:tabs>
          <w:tab w:val="clear" w:pos="720"/>
          <w:tab w:val="left" w:pos="0" w:leader="none"/>
        </w:tabs>
        <w:spacing w:lineRule="auto" w:line="24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tabs>
          <w:tab w:val="clear" w:pos="720"/>
          <w:tab w:val="left" w:pos="0" w:leader="none"/>
        </w:tabs>
        <w:spacing w:lineRule="auto" w:line="240"/>
        <w:ind w:left="426" w:hanging="360"/>
        <w:rPr>
          <w:rFonts w:ascii="Times New Roman" w:hAnsi="Times New Roman" w:cs="Times New Roman"/>
          <w:b/>
          <w:b/>
          <w:sz w:val="20"/>
          <w:szCs w:val="20"/>
        </w:rPr>
      </w:pPr>
      <w:r>
        <w:rPr>
          <w:rFonts w:cs="Times New Roman" w:ascii="Times New Roman" w:hAnsi="Times New Roman"/>
          <w:b/>
          <w:sz w:val="20"/>
          <w:szCs w:val="20"/>
        </w:rPr>
        <w:t>Saran</w:t>
      </w:r>
    </w:p>
    <w:p>
      <w:pPr>
        <w:pStyle w:val="Normal"/>
        <w:tabs>
          <w:tab w:val="clear" w:pos="720"/>
          <w:tab w:val="left" w:pos="0" w:leader="none"/>
        </w:tabs>
        <w:spacing w:lineRule="auto" w:line="240"/>
        <w:ind w:left="66" w:firstLine="360"/>
        <w:rPr>
          <w:rFonts w:ascii="Times New Roman" w:hAnsi="Times New Roman" w:cs="Times New Roman"/>
          <w:b/>
          <w:b/>
          <w:sz w:val="20"/>
          <w:szCs w:val="20"/>
        </w:rPr>
      </w:pPr>
      <w:r>
        <w:rPr>
          <w:rFonts w:cs="Times New Roman" w:ascii="Times New Roman" w:hAnsi="Times New Roman"/>
          <w:sz w:val="20"/>
          <w:szCs w:val="20"/>
        </w:rPr>
        <w:t>Dengan melihat kesimpulan bahwa mahasiwa STIE Ekuitas memiliki gaya konsumtif bukan karena adanya aplikasi pinjaman online, melainkan adanya penawaran diskon dan para mahasiswa juga yang mementingkan penampilan. Maka perlu dilakukan Tindakan seperti :</w:t>
      </w:r>
    </w:p>
    <w:p>
      <w:pPr>
        <w:pStyle w:val="Normal"/>
        <w:tabs>
          <w:tab w:val="clear" w:pos="720"/>
          <w:tab w:val="left" w:pos="0" w:leader="none"/>
        </w:tabs>
        <w:spacing w:lineRule="auto" w:line="240"/>
        <w:ind w:left="66" w:firstLine="360"/>
        <w:rPr>
          <w:rFonts w:ascii="Times New Roman" w:hAnsi="Times New Roman" w:cs="Times New Roman"/>
          <w:b/>
          <w:b/>
          <w:sz w:val="20"/>
          <w:szCs w:val="20"/>
        </w:rPr>
      </w:pPr>
      <w:r>
        <w:rPr>
          <w:rFonts w:cs="Times New Roman" w:ascii="Times New Roman" w:hAnsi="Times New Roman"/>
          <w:sz w:val="20"/>
          <w:szCs w:val="20"/>
        </w:rPr>
        <w:t>Pemberian arahan yang bijak mengenai perilaku konsumtif dan mengajarkan membeli barang sesuai dengan berdasarkan barang yang dibutuhkan, agar kelak mahasiswa STIE Ekuitas dapat lebih bijak dalam penggunaan uang saku.</w:t>
      </w:r>
    </w:p>
    <w:p>
      <w:pPr>
        <w:pStyle w:val="Normal"/>
        <w:tabs>
          <w:tab w:val="clear" w:pos="720"/>
          <w:tab w:val="left" w:pos="0" w:leader="none"/>
        </w:tabs>
        <w:spacing w:lineRule="auto" w:line="240"/>
        <w:ind w:left="66" w:firstLine="360"/>
        <w:rPr>
          <w:rFonts w:ascii="Times New Roman" w:hAnsi="Times New Roman" w:cs="Times New Roman"/>
          <w:b/>
          <w:b/>
          <w:sz w:val="20"/>
          <w:szCs w:val="20"/>
        </w:rPr>
      </w:pPr>
      <w:r>
        <w:rPr>
          <w:rFonts w:cs="Times New Roman" w:ascii="Times New Roman" w:hAnsi="Times New Roman"/>
          <w:sz w:val="20"/>
          <w:szCs w:val="20"/>
        </w:rPr>
        <w:t>Mahasiswa juga perlu bimbingan dari orang tua dalam belajar membeli barang sesuai kebutuhan dan menyampingkan keinginan berbelanja karena penawaran diskon atau sekedar menunjang penampilan secara berlebihan. Orang tua juga perlu memberikan arahan bahwa mencar uang itu tidak semudah membalikan telapak tangan, hal ini dapat bermanfaat bagi mahasiswa dalam lebih bersyukur dengan sesuatu yang mereka sudah miliki.</w:t>
      </w:r>
    </w:p>
    <w:p>
      <w:pPr>
        <w:pStyle w:val="Normal"/>
        <w:tabs>
          <w:tab w:val="clear" w:pos="720"/>
          <w:tab w:val="left" w:pos="0" w:leader="none"/>
        </w:tabs>
        <w:spacing w:lineRule="auto" w:line="240"/>
        <w:ind w:left="66" w:firstLine="360"/>
        <w:rPr>
          <w:rFonts w:ascii="Times New Roman" w:hAnsi="Times New Roman" w:cs="Times New Roman"/>
          <w:sz w:val="20"/>
          <w:szCs w:val="20"/>
        </w:rPr>
      </w:pPr>
      <w:r>
        <w:rPr>
          <w:rFonts w:cs="Times New Roman" w:ascii="Times New Roman" w:hAnsi="Times New Roman"/>
          <w:sz w:val="20"/>
          <w:szCs w:val="20"/>
        </w:rPr>
        <w:t>Bagi  pihak  pinjaman  online  juga  perlu memilih secara selektif bagi pengguna aplikasi pinjaman, seperti bagi remaja yang belum memiliki penghasilan tetap atau belum memiliki pekerjaan sebaiknya tidak diberi kesempatan meminjam. Hal ini mengingat bila terjadinya telat pembayaran yang dapat merugikan pihak aplikasi pinjaman dan mahasiswa, karena dapat membuat nama mereka memiliki tanda di OJK.</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AFTIKA, S., HANIF, H., &amp; DEVI, Y. (2022). Pengaruh Penggunaan Sistem Pembayaran Shopeepaylater “Bayar Nanti” Terhadap Perilaku Konsumtif Mahasiswa Uin Raden Intan Lampung Dalam Perspektif Bisnis Syariah. REVENUE: Jurnal Manajemen Bisnis Islam, 3(1), 87–106. https://doi.org/10.24042/revenue.v3i1.11228</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Aidha, C. N. , M. D. , S. D. , N. D. R. , A. F. , P. R. , S. &amp; A. W. (2019). Studi Terhadap Profil dan Risiko Konsumen Kartu Kredit dan Pinjaman Online.</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Anggraini, Ranti Tri., dan Santhoso, Fauzan Heru., 2017, Hubungan antara Gaya Hidup Hedonis dengan Perilaku Konsumtif pada Remaja, Gadjah Mada </w:t>
      </w:r>
      <w:r>
        <w:rPr>
          <w:rFonts w:cs="Times New Roman" w:ascii="Times New Roman" w:hAnsi="Times New Roman"/>
          <w:i/>
          <w:sz w:val="20"/>
          <w:szCs w:val="20"/>
        </w:rPr>
        <w:t>Journal of Psychology</w:t>
      </w:r>
      <w:r>
        <w:rPr>
          <w:rFonts w:cs="Times New Roman" w:ascii="Times New Roman" w:hAnsi="Times New Roman"/>
          <w:sz w:val="20"/>
          <w:szCs w:val="20"/>
        </w:rPr>
        <w:t>: Yogyakarta, Volume. 3, Nomor. 3, 131-140, ISSN: 2407-7798, https://jurnal.ugm.ac.id/gamajop/article/view/44104/23971</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Fitria, E. M. (2015). Dampak Online Shop di Instagram dalam Perubahan Gaya Hidup Konsumtif Perempuan Shopaholic di Samarinda. EJournal Ilmu Komunikasi, 3(1), 117–128.</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Kompas.com, 2018, 80 Persen Konusmen Belanja Online Orang Muda dan Wanita, https://</w:t>
      </w:r>
      <w:r>
        <w:rPr>
          <w:rFonts w:cs="Times New Roman" w:ascii="Times New Roman" w:hAnsi="Times New Roman"/>
          <w:i/>
          <w:sz w:val="20"/>
          <w:szCs w:val="20"/>
        </w:rPr>
        <w:t>lifestyle</w:t>
      </w:r>
      <w:r>
        <w:rPr>
          <w:rFonts w:cs="Times New Roman" w:ascii="Times New Roman" w:hAnsi="Times New Roman"/>
          <w:sz w:val="20"/>
          <w:szCs w:val="20"/>
        </w:rPr>
        <w:t>.kompas.com/read/2018/03/22/ 155001820/80-persen-konsumen-belanja- online-orang muda-dan-wanita.</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Mardikaningsih, R., Sinambela, E. A., Darmawan, D., Nurmalasari, D., Manajemen, P. S., &amp; Sungkono, U. M. (2020). Hubungan Perilaku Konsumtif dan Minat Mahasiswa Menggunakan Jasa Pinjaman Online. Jurnal Simki Pedagogia, 3(6), 98–110. https://jiped.org/index.php/JSP</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Mudzingiri, C., Muteba Mwamba, J. W., &amp; Keyser, J. N. (2018). </w:t>
      </w:r>
      <w:r>
        <w:rPr>
          <w:rFonts w:cs="Times New Roman" w:ascii="Times New Roman" w:hAnsi="Times New Roman"/>
          <w:i/>
          <w:sz w:val="20"/>
          <w:szCs w:val="20"/>
        </w:rPr>
        <w:t>Financial behavior, confidence, risk preferences and financial literacy of university</w:t>
        <w:tab/>
        <w:t>students. Cogent Economics and Finance</w:t>
      </w:r>
      <w:r>
        <w:rPr>
          <w:rFonts w:cs="Times New Roman" w:ascii="Times New Roman" w:hAnsi="Times New Roman"/>
          <w:sz w:val="20"/>
          <w:szCs w:val="20"/>
        </w:rPr>
        <w:t>, 6(1), 1–25. https://doi.org/10.1080/23322039.2018.15123  66</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Mustomi, D., &amp; Puspasari, A. (2020). Pengaruh Media Sosial Terhadap Perilaku Konsumtif Mahasiswa. CERMIN: Jurnal Penelitian, 4(1), 133. https://doi.org/10.36841/cermin_unars.v4i1.4 96</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Mutthaqin, M. S., Wati, P., &amp; (2023). Pengaruh Spaylater dalam Online</w:t>
        <w:tab/>
        <w:t>Shop terhadap Perilaku Konsumtif Pada Mahasiswa Muslim di FEBI UINSU. Jurnal Masharif Al …, 8(30). https://journal.um- surabaya.ac.id/index.php/Mas/article/view/19 402</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Nury, H. R., &amp; Prajawati, M. I. (2022). Praktik </w:t>
      </w:r>
      <w:r>
        <w:rPr>
          <w:rFonts w:cs="Times New Roman" w:ascii="Times New Roman" w:hAnsi="Times New Roman"/>
          <w:i/>
          <w:sz w:val="20"/>
          <w:szCs w:val="20"/>
        </w:rPr>
        <w:t>Financial Technology</w:t>
      </w:r>
      <w:r>
        <w:rPr>
          <w:rFonts w:cs="Times New Roman" w:ascii="Times New Roman" w:hAnsi="Times New Roman"/>
          <w:sz w:val="20"/>
          <w:szCs w:val="20"/>
        </w:rPr>
        <w:t xml:space="preserve"> dan Risiko Pinjaman Online pada Mahasiswa. Syntax Literate: Jurnal Ilmiah Indonesia, 7(5), 6363–6373. </w:t>
      </w:r>
      <w:hyperlink r:id="rId17">
        <w:r>
          <w:rPr>
            <w:rStyle w:val="InternetLink"/>
            <w:rFonts w:cs="Times New Roman" w:ascii="Times New Roman" w:hAnsi="Times New Roman"/>
            <w:color w:val="auto"/>
            <w:sz w:val="20"/>
            <w:szCs w:val="20"/>
            <w:u w:val="none"/>
          </w:rPr>
          <w:t>https://www.jurnal.syntaxliterate.co.id/index. php/syntax-literate/article/view/7175</w:t>
        </w:r>
      </w:hyperlink>
      <w:r>
        <w:rPr>
          <w:rFonts w:cs="Times New Roman" w:ascii="Times New Roman" w:hAnsi="Times New Roman"/>
          <w:sz w:val="20"/>
          <w:szCs w:val="20"/>
        </w:rPr>
        <w:t xml:space="preserve"> </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Onlinepajak, 2018, Definisi dan Latar Belakang Pinjaman Online, https://www.online pajak.com/pinjamanonline#targetText=Pinjaman%20online%20adalah%20fasilitas%20pinjaman,biasa%20dikenal%20dengan%20sebutan%20fintech.&amp;targetText=Masyarakat%20tak%20perlu%20lagi%20mendatangi,secara%20langsung%20untuk%20mendapatkan%2 0pinjaman.</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Pardede, R., &amp;  Zahro, S. (2017). </w:t>
      </w:r>
      <w:r>
        <w:rPr>
          <w:rFonts w:cs="Times New Roman" w:ascii="Times New Roman" w:hAnsi="Times New Roman"/>
          <w:i/>
          <w:sz w:val="20"/>
          <w:szCs w:val="20"/>
        </w:rPr>
        <w:t>Saving not spending</w:t>
      </w:r>
      <w:r>
        <w:rPr>
          <w:rFonts w:cs="Times New Roman" w:ascii="Times New Roman" w:hAnsi="Times New Roman"/>
          <w:sz w:val="20"/>
          <w:szCs w:val="20"/>
        </w:rPr>
        <w:t xml:space="preserve">: Indonesia’s </w:t>
      </w:r>
      <w:r>
        <w:rPr>
          <w:rFonts w:cs="Times New Roman" w:ascii="Times New Roman" w:hAnsi="Times New Roman"/>
          <w:i/>
          <w:sz w:val="20"/>
          <w:szCs w:val="20"/>
        </w:rPr>
        <w:t>domestic demand problem</w:t>
      </w:r>
      <w:r>
        <w:rPr>
          <w:rFonts w:cs="Times New Roman" w:ascii="Times New Roman" w:hAnsi="Times New Roman"/>
          <w:sz w:val="20"/>
          <w:szCs w:val="20"/>
        </w:rPr>
        <w:t>. Bulletin of Indonesian Economic Studies, 53(3), 233–259. https://doi.org/10.1080/00074918.2017.14349 28</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Pulungan, D. R., &amp; Febriaty, H. (2018). Pengaruh Gaya Hidup dan Literasi Keuangan Terhadap Perilaku Konsumtif Mahasiswa. Jurnal Riset Sains Manajemen, 2(3), 1–8. https://doi.org/10.5281/zenodo.1410873</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Sihombing, N. M. M., Suryanto, N. E., Mahameru, M., Setiawan, M. R., &amp; Elisabeth Marsella, S. S., M. L. (2019). Dampak Penggunaan Pinjaman Online Terhadap Gaya Hidup Konsumtif Mahasiswa Yogyakarta. </w:t>
      </w:r>
      <w:r>
        <w:rPr>
          <w:rFonts w:cs="Times New Roman" w:ascii="Times New Roman" w:hAnsi="Times New Roman"/>
          <w:i/>
          <w:sz w:val="20"/>
          <w:szCs w:val="20"/>
        </w:rPr>
        <w:t>Proceeding</w:t>
      </w:r>
      <w:r>
        <w:rPr>
          <w:rFonts w:cs="Times New Roman" w:ascii="Times New Roman" w:hAnsi="Times New Roman"/>
          <w:sz w:val="20"/>
          <w:szCs w:val="20"/>
        </w:rPr>
        <w:t xml:space="preserve"> SINTAK 2019, 3, 500–507.</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Solihin, O. (2015). Terpaan Iklan Mendorong Gaya Hidup Konsumtif Masyarakat Urban. Jurnal Ilmu Politik Dan Komunikasi, VolumeV N(2), 41–50. https://repository.unikom.ac.id/30951/1/jurnal-4.pdf</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Tiawan, T. A., Hasanah, M. A., &amp; Amelia, R. (2023). Analisis Perilaku Konsumtif Masyarakat Terhadap Pinjaman Online Dalam Perspektif Islam. 2(2), 52–57.</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Warsito, H., 1992, Pengantar Metodologi Penelitian, Jakarta, Gramedia.</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Wati, D., &amp; Syahfitri, T. (2022). Dampak Pinjaman Online Bagi Masyarakat. Community Development Journal : Jurnal Pengabdian Masyarakat, 2(3), 1181–1186. https://doi.org/10.31004/cdj.v2i3.2950</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Wijayanti, S. (2022). Dampak Aplikasi Pinjaman Online Terhadap Kebutuhan Dan Gaya Hidup Konsumtif Buruh Pabrik. MIZANIA: Jurnal Ekonomi Dan Akuntansi, 2(2), 230–235. https://doi.org/10.47776/mizania.v2i2.592</w:t>
      </w:r>
    </w:p>
    <w:p>
      <w:pPr>
        <w:pStyle w:val="Normal"/>
        <w:tabs>
          <w:tab w:val="clear" w:pos="720"/>
          <w:tab w:val="left" w:pos="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ind w:left="720" w:hanging="720"/>
        <w:rPr>
          <w:rFonts w:ascii="Times New Roman" w:hAnsi="Times New Roman" w:cs="Times New Roman"/>
          <w:sz w:val="20"/>
          <w:szCs w:val="20"/>
        </w:rPr>
      </w:pPr>
      <w:r>
        <w:rPr/>
      </w:r>
    </w:p>
    <w:sectPr>
      <w:type w:val="continuous"/>
      <w:pgSz w:w="11906" w:h="16838"/>
      <w:pgMar w:left="1701" w:right="1134" w:gutter="0" w:header="680" w:top="1418" w:footer="991" w:bottom="1134"/>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1"/>
      <w:rPr/>
    </w:pPr>
    <w:r>
      <w:rPr/>
    </w:r>
  </w:p>
  <w:sdt>
    <w:sdtPr>
      <w:docPartObj>
        <w:docPartGallery w:val="Page Numbers (Bottom of Page)"/>
        <w:docPartUnique w:val="true"/>
      </w:docPartObj>
      <w:id w:val="1666666002"/>
    </w:sdtPr>
    <w:sdtContent>
      <w:p>
        <w:pPr>
          <w:pStyle w:val="Footer"/>
          <w:tabs>
            <w:tab w:val="clear" w:pos="4680"/>
            <w:tab w:val="clear" w:pos="9360"/>
          </w:tabs>
          <w:ind w:left="426" w:hanging="425"/>
          <w:jc w:val="left"/>
          <w:rPr/>
        </w:pPr>
        <w:r>
          <w:rPr/>
          <w:t xml:space="preserve">p-ISSN: 2302-9560/e-ISSN: 2597-4599                                                                                                     </w:t>
        </w:r>
        <w:r>
          <w:rPr/>
          <w:fldChar w:fldCharType="begin"/>
        </w:r>
        <w:r>
          <w:rPr/>
          <w:instrText xml:space="preserve"> PAGE </w:instrText>
        </w:r>
        <w:r>
          <w:rPr/>
          <w:fldChar w:fldCharType="separate"/>
        </w:r>
        <w:r>
          <w:rPr/>
          <w:t>790</w:t>
        </w:r>
        <w:r>
          <w:rPr/>
          <w:fldChar w:fldCharType="end"/>
        </w:r>
      </w:p>
      <w:p>
        <w:pPr>
          <w:pStyle w:val="Footer"/>
          <w:ind w:left="0" w:firstLine="1"/>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426" w:hanging="425"/>
      <w:jc w:val="left"/>
      <w:rPr/>
    </w:pPr>
    <w:r>
      <w:rPr/>
    </w:r>
  </w:p>
  <w:sdt>
    <w:sdtPr>
      <w:docPartObj>
        <w:docPartGallery w:val="Page Numbers (Bottom of Page)"/>
        <w:docPartUnique w:val="true"/>
      </w:docPartObj>
      <w:id w:val="1747180205"/>
    </w:sdtPr>
    <w:sdtContent>
      <w:p>
        <w:pPr>
          <w:pStyle w:val="Footer"/>
          <w:tabs>
            <w:tab w:val="clear" w:pos="4680"/>
            <w:tab w:val="clear" w:pos="9360"/>
          </w:tabs>
          <w:ind w:left="426" w:hanging="425"/>
          <w:jc w:val="left"/>
          <w:rPr/>
        </w:pPr>
        <w:r>
          <w:rPr/>
          <w:t xml:space="preserve">p-ISSN: 2302-9560/e-ISSN: 2597-4599                                                                                                     </w:t>
        </w:r>
        <w:r>
          <w:rPr/>
          <w:fldChar w:fldCharType="begin"/>
        </w:r>
        <w:r>
          <w:rPr/>
          <w:instrText xml:space="preserve"> PAGE </w:instrText>
        </w:r>
        <w:r>
          <w:rPr/>
          <w:fldChar w:fldCharType="separate"/>
        </w:r>
        <w:r>
          <w:rPr/>
          <w:t>783</w:t>
        </w:r>
        <w:r>
          <w:rPr/>
          <w:fldChar w:fldCharType="end"/>
        </w:r>
      </w:p>
      <w:p>
        <w:pPr>
          <w:pStyle w:val="Footer"/>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firstLine="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JURNAL MANEKSI VOL 12, NO. 4, DESEMBER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sz w:val="19"/>
        <w:spacing w:val="-8"/>
        <w:i w:val="false"/>
        <w:b w:val="false"/>
        <w:szCs w:val="19"/>
        <w:iCs w:val="false"/>
        <w:bCs w:val="false"/>
        <w:w w:val="102"/>
        <w:rFonts w:ascii="Times New Roman" w:hAnsi="Times New Roman" w:eastAsia="Times New Roman" w:cs="Times New Roman"/>
        <w:lang w:val="en-US" w:eastAsia="en-US" w:bidi="ar-S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left="1559" w:hanging="425"/>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397e"/>
    <w:rPr>
      <w:color w:val="0000FF" w:themeColor="hyperlink"/>
      <w:u w:val="single"/>
    </w:rPr>
  </w:style>
  <w:style w:type="character" w:styleId="BalloonTextChar" w:customStyle="1">
    <w:name w:val="Balloon Text Char"/>
    <w:basedOn w:val="DefaultParagraphFont"/>
    <w:link w:val="BalloonText"/>
    <w:uiPriority w:val="99"/>
    <w:semiHidden/>
    <w:qFormat/>
    <w:rsid w:val="00900975"/>
    <w:rPr>
      <w:rFonts w:ascii="Tahoma" w:hAnsi="Tahoma" w:cs="Tahoma"/>
      <w:sz w:val="16"/>
      <w:szCs w:val="16"/>
    </w:rPr>
  </w:style>
  <w:style w:type="character" w:styleId="HeaderChar" w:customStyle="1">
    <w:name w:val="Header Char"/>
    <w:basedOn w:val="DefaultParagraphFont"/>
    <w:link w:val="Header"/>
    <w:uiPriority w:val="99"/>
    <w:qFormat/>
    <w:rsid w:val="00c27a8f"/>
    <w:rPr/>
  </w:style>
  <w:style w:type="character" w:styleId="FooterChar" w:customStyle="1">
    <w:name w:val="Footer Char"/>
    <w:basedOn w:val="DefaultParagraphFont"/>
    <w:link w:val="Footer"/>
    <w:uiPriority w:val="99"/>
    <w:qFormat/>
    <w:rsid w:val="00c27a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397e"/>
    <w:pPr>
      <w:spacing w:before="0" w:after="0"/>
      <w:ind w:left="720" w:hanging="425"/>
      <w:contextualSpacing/>
    </w:pPr>
    <w:rPr/>
  </w:style>
  <w:style w:type="paragraph" w:styleId="BalloonText">
    <w:name w:val="Balloon Text"/>
    <w:basedOn w:val="Normal"/>
    <w:link w:val="BalloonTextChar"/>
    <w:uiPriority w:val="99"/>
    <w:semiHidden/>
    <w:unhideWhenUsed/>
    <w:qFormat/>
    <w:rsid w:val="0090097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7a8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27a8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www.jurnal.syntaxliterate.co.id/index. php/syntax-literate/article/view/717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4174</Words>
  <Characters>23794</Characters>
  <CharactersWithSpaces>279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7:00Z</dcterms:created>
  <dc:creator>reine</dc:creator>
  <dc:description/>
  <dc:language>en-US</dc:language>
  <cp:lastModifiedBy>LENOVO</cp:lastModifiedBy>
  <cp:lastPrinted>2023-12-01T06:08:00Z</cp:lastPrinted>
  <dcterms:modified xsi:type="dcterms:W3CDTF">2023-12-01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